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stract</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9360"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four strains of bacteria capable of growing on citraconate, mesacenate, itaconate and methylsuccinate were isolated from soil by enrichment culture techniques. (2a) The ability of the four isolates to oxidise different branched C5-dicarboxylic acids has been studied. It is found that the citraconate-grown culture oxidises only citraconate and (+)- and (-)- isomers of citramalate at high rates; methylsuccinate and mesaconate are oxidized very feebly and itaconate is not oxidixed at all. The other cultures oxidize all substrates used except citraconate at similar rates. (2b) In addition all of them oxidise (+)-isomer of citramalate 1.5 to 2 times faster than the (-)-isomer. On the contrary there is an inverse relationship in the case of citraconate culture is that it oxidizses the (-)-isomer 5 to 6 times faster than the (+)-isomer. Cellfree extracte of all tbe isolates hydrate both citraconate and mesaconats to citramalate. (2c) Succinate-grown cells of the isolates exhibit low oxidizing activities towards the substrates, The cells, however, are induced to oxidizse tbe substrates in tbe presence of respective substrates and this induction is inhibited by chloramphenicol. (3) The most important finding in the present investigations is the enzymatic hydration of citraconate. The product of hydration is laevorotatory citramalate, The new enzyme that catalyses the hydration of citracenate to laevorotatory citramalate has been termed "citraconase" Citraconase present in the citraconate organism is quite distinct from mesaconase which is also present in the same organism. (4a) Citraconase has been partially purified about 25-fold from an initial specific activity of 0.2 to a final specific activity of 4.6 to 5.0, The various steps with purification procedure consist of treatment with streptomycin sulphate for removal of nucleic acids, fractionation with ammonium sulphate, negative adsorption with calcium phosphate gel and chromatography on DEAE-cellulose. The above procedure have yielded a citraconase preparation which is still not homogenous and which contains at least two other components as revealed by the ultracentrifugal pattern. (4b) Some properties of the partially purified citraconase have been studied. The enzyme requires activation by a sulphydryl compound such as reduced glutathione, cysteine, thioglycollate or mercaptoethanol and ferrous ions for maximal activity: ascorbate has no activating effect. (4c) The activation is carried out by preincubation of the enzyme and the cofactors anaerobically at room temperature. No other metallic ion tested - manganese, magnesiuum, zinc, calcium, nickel, cobalt, sodium and ammonium activatescitraconase in conjonction with glutathione. (4d) The optimum pH for citraconase activity is 7.5 and the activity falls off markedly on both sides of the optimum. (4e) The partially purified citraceonase does not act on other substrates such as mesaconate, maleate, fumarate, cis-acoaitate and trans-aconitate than citracenate. It does not contain lactate dehydrogenase, NADH oxidase, malate dehydrogenase and citrase. Very low isocitrate dehydrogenase activity was present in the partially purified enzyme preparation. (4f) The Km for citracomate at pH 7.5 and 300 is 1.1 to 1.2 x 10-3 M. The Km values for the cefactors are 3.1 x 10 -3 M and 1.2 x 10-4M for reduced glutsthione and ferrous sulphate respectively, (4g) Iron complexing agents such as o-phenanthroline, 8-hydroxyquinoline and ?,?'-bipyridyl have an inhibitory effect on citraconae. Copper and mercury inhibit the enzyme activity under these conditions to the extent of about 90 per cent. Iodoacetate and pchloromercuribensoate are markdly inhibitory.Pyrophosphate is also found to be inhibitory. (5) The sterochemistry of enzymatic hydration of citracenate, mesaconate,maleate and fumarate by the cell-free extract of citraconate organism has been investigated using NMR spectroscopy. It is found that the mode of addition of water to all the above substrates occurs by a trans-mechanism. (6) An enzymatic procedure for the preparation of both (-)- and (+)-isomers of citramalate from citraconate and mesaconate respectively, using unfractionated cell-free extract of citraconate-grown cells has been described. The procedure has the advantage of avoiding the wasteful resolution of the racemic mixture for the isolation of optical isomers and of using the same unfractionated cell-free extract. The properties of the two isomers,the racemate and other related isomeric compounds have been described. (7) Attempts to elucidate the mode of degradation of laeverotatory citramalate have heen made. The results indicate that most probably ?-ketoglutarate and not pyruvate may be a product of degradation. However, more intensive studies need to be done before any conclusions can be drawn. (8) It is found that the citraconate organism also contains malease, the enzyme catalysing the hydration of maleate to malate. However it is shown that citraconase and malease activities are distinct from one another and that the malate formed from maleate is dextrorotatory, the malate formed from maleate is not acted upon by pig heart malic dehydrogenase. (9) Present studies show that itaconase activity of Pseudomonas is distinct from mesaconase and that the citramalate formed from itacenate is dextrorotatory. (10) Results of the studies on the metabolism of methylsuccinats by methylauccinate-culture clearly indicate that methylsuccinate dehydrogenase of the organism is distinct from succinate dehydroginase complex. Methylsuccinate dehydrogenase is not present in cells grown on succinate. Thus bacterial succinate dehydrogenase is quite distinct from the animal counterpart in its specificity. (l0b) The results also indicate that citraconate and mesaconate seen to be the products of dehydrogenation of (+)- and (-)-isomers of methylsuccinate respectively, although more data are needed to establish this tentative conclusion. </w:t>
            </w:r>
          </w:p>
        </w:tc>
      </w:tr>
      <w:tr>
        <w:trPr/>
        <w:tc>
          <w:tcPr>
            <w:tcW w:w="4680" w:type="dxa"/>
            <w:tcBorders/>
            <w:vAlign w:val="center"/>
          </w:tcPr>
          <w:p>
            <w:pPr>
              <w:pStyle w:val="Normal"/>
              <w:spacing w:lineRule="auto" w:line="240" w:before="0" w:after="0"/>
              <w:rPr/>
            </w:pPr>
            <w:r>
              <w:rPr>
                <w:rFonts w:eastAsia="Times New Roman" w:cs="Times New Roman" w:ascii="Times New Roman" w:hAnsi="Times New Roman"/>
                <w:color w:val="FF8000"/>
                <w:sz w:val="24"/>
                <w:szCs w:val="24"/>
              </w:rPr>
              <w:t> </w:t>
            </w:r>
            <w:r>
              <w:rPr>
                <w:rFonts w:eastAsia="Times New Roman" w:cs="Times New Roman" w:ascii="Times New Roman" w:hAnsi="Times New Roman"/>
                <w:sz w:val="24"/>
                <w:szCs w:val="24"/>
              </w:rPr>
              <w:t xml:space="preserve"> </w:t>
            </w:r>
          </w:p>
        </w:tc>
        <w:tc>
          <w:tcPr>
            <w:tcW w:w="468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9:12:00Z</dcterms:created>
  <dc:creator>admin</dc:creator>
  <dc:description/>
  <cp:keywords/>
  <dc:language>en-US</dc:language>
  <cp:lastModifiedBy>urdip</cp:lastModifiedBy>
  <dcterms:modified xsi:type="dcterms:W3CDTF">2016-01-21T09:12:00Z</dcterms:modified>
  <cp:revision>2</cp:revision>
  <dc:subject/>
  <dc:title/>
</cp:coreProperties>
</file>