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eases are hydrolytic enzymes capable of degrading proteins into small peptides and amino acids. They constitute a very large and complex group of enzymes and account for nearly 60% of the total industrial enzyme market. They are obtained from plant, animal and microbial sources. Some of the commercially important proteases are: papain and ficin from plants, trypsin from animals and a large number of acidic, neutral and alkaline proteases from diverse microorganisms such as, Bacillus, Aspergillus, Rhizopus, Mucor and Conidiobolus. Novo Industries A/S (Denmark), Gist-Brocades (Netherlands), Miles Laboratories (USA) are some of the leading protease producing firms. Proteases are extensively exploited commercially, in the processes like, detergent manufacture, baking, brewing, leather processing, meat tenderisation, peptide synthesis, cheese manufacture, soysauce production, preparation of protein hydrolysates, recovery of silver from waste photographic films, etc. They are also used for medical purposes, for example, as digestive aids in gastro-intestinal disorders like dyspepsia, for treatment of thrombosis and for debridement of dermal ulcers and burns. Study of proteolytic enzymes is also important from a physiological point of view, as they are involved in many cellular processes like, protein turnover, digestion, bacterial endospore formation and germination, enzyme modification and secretion, fungal hyphal tip growth and yeast budding. Despite the industrial and physiological importance of proteases, little information is available on purification and characterization of fungal alkaline proteases. Bacterial proteases, especially those from Bacillus sp., on the other hand, are extensively studied. The present studies deal with alkaline, serine protease from a novel, little investigated fungus, Conidiobolus coronatus (NCL 86.8.20). The main features of the work are: l (a) Screening for high protease yielding strain of Conidiobolus and standardisation of fermentation conditions for maximum production of alkaline protease in submerged culture. l (b) Preliminary evaluation of the compatibility of alkaline protease with some commercial detergents. 2. Investigation of possible involvement of alkaline protease in the violent discharge of conidia, by using following approaches: (a) Isolation of a specific variant with reduced conidial discharge and its comparison with the parent strain with respect to conidial discharge and protease levels. (b) Study of effect of protease inhibitors and inducers on conidial discharge. 3. Purification of the low and high molecular weight alkaline proteases. 4. Study of biochemical, physicochemical and immunological relationship between the two purified alkaline proteases and its implication in physiological regulation of conidial discharge. (a)Screening for high alkaline protease producing strain and production of the enzyme in submerged culture A number of Conidiobolus strains isolated from decomposing plant detritus were tested for alkaline protease production. The isolate C. coronatus (NCL 86.8.20) showing maximum protease activity was selected for further studies. Effect of various medium constituents, viz. inorganic and organic nitrogen sources, sugars, salts, surfactants, inducers and metal ions on alkaline protease production was studied. Fermentation conditions, such as, pH, temperature, time profile and inoculum size were also standardized for maximum protease production. Maximum protease production was observed at 28?C for 48 h with medium containing sucrose, 3%; ammonium nitrate, 0.38%, tryptone, 2%; potassium chloride, 0.2%; potassium dihydrogen phosphate, 0.1%; casein 2%; trace elements, initial pH 7 - 7.5. l(b) Evaluation of compatibility of alkaline protease with commercial detergents One of the major applications of proteases is in detergents, compatibility of Conidiobolus coronatus (NCL 86.8.20) alkaline protease with commercial detergents was evaluated. Broad substrate specificity, stability at alkaline pH, moderately high temperature (40?C, 1 h) and in presence of various detergents such as SNOWWHITE, NIRMA, REVAL, SURF AND WHEEL (7 mg/ml) indicated the potential of this enzyme for use in detergents. 2. Involvement of alkaline, serlne protease in the conidial discharge The involvement of protease in the conidial discharge of C. coronatus was investigated by isolating a variant strain with reduced conidial discharge. Except for this difference, it exhibited characteristics similar to the parent strain with respect to nutritional requirements, sensitivity to various antibiotics, germination pattern, growth rate and conidial production. Time course profiles of protease levels and conidial discharge showed that the maximum protease levels coincided with maximum conidial discharge in both the parent and variant strain. Both, protease levels and conidial discharge were higher in parent strain as compared to variant strain. In both the strains, conidial discharge started when the protease level reached 1.0 U/mg protein. Inhibition of the serine protease by phenyl methyl sulfonyl fluoride showed that low protease levels resulted in inhibition of the conidial discharge and a minimum activity of 1.0 U/mg protein is essential for triggering the conidial discharge. Using casein to induce protease, it was further observed that early gain in the protease level (1.0 U/mg protein) leads to early onset of conidial discharge. The above evidence suggests the involvement of protease in the conidial discharge of C. coronatus, thus attributing a new physiological role to serine proteases. 3. Purification of alkaline protease(s) As a step towards the understanding of the mechanism of regulation of conidial discharge, it was necessary to investigate the kinetics of production and purification of the proteases elaborated by Conidiobolus. The culture filtrate of Conidiobolus showed the presence of two proteases designated as protease I and II. Kinetics of intracellular versus extracellular enzyme production revealed that both the proteases occur intracellular and protease II is produced later, i.e. at the time coincident with the reduced conidial discharge. The properties of crude intracellular protease were identical to those of extracellular protease indicating that these proteases are produced intracellularly and then secreted into the culture medium. The extracellular proteases were purified to homogeneity by (i) ammonium sulphate precipitation; (ii) preparative polyacrylamide gel electrophoresis at pH 7.6 and (iii) ion-exchange chromatography on CM-cellulose at pH 7.0. Final yields of protease I and II were 24 and 10.7% respectively. Their specific activities were 45 and 30 U/mg respectively. 4. Biochemical, physiochemical and immunological characterization of the two alkaline proteases In order to trace origin of protease II, the purified enzymes were compared with respect to their biochemical, physicochemical and immunological properties. The two proteases possessed identical biochemical properties, viz. optimum pH (9.7 - 10), optimum temperature (40?C), stability pH (7 - 7.5) and temperature stability (1 h at 35?C - 40?C). Both possessed esterase activity and were inhibited by 0.1 mM phenyl methyl sulfonyl fluoride. The amino acid analysis and two dimensional peptide mapping of the two proteins revealed that protease II was completely homologous with protease I, though protease I showed some additional portion not contained in protease II. Western-Blot ELISA, double diffusion and immunotitration experiments with antiprotease I antibody also revealed the structural similarity of the two proteases. The antigenic valencies of protease I and II were 16 and 12 respectively. The proteases differed only in their charge, specific activity and molecular mass. Protease I and II had pi of 9.9 and 9.0 and molecular mass of 23,170 and 19,270 daltons respectively. Specific activities of protease I and II were 45 and 30 U/mg protein respectively, as mentioned previously. The purified protease I showed partial degradation to protease II in vitro, the process being sensitive to PMSF, indicating its proteolytic nature. These results suggest that formation of a less active protease by utoproteolysis represents a novel means of physiological regulation of protease activity which in turn regulates conidial discharge in C. coronatus. </w:t>
            </w:r>
          </w:p>
        </w:tc>
      </w:tr>
      <w:tr>
        <w:trPr/>
        <w:tc>
          <w:tcPr>
            <w:tcW w:w="4680" w:type="dxa"/>
            <w:tcBorders/>
            <w:vAlign w:val="center"/>
          </w:tcPr>
          <w:p>
            <w:pPr>
              <w:pStyle w:val="Normal"/>
              <w:spacing w:lineRule="auto" w:line="240" w:before="0" w:after="0"/>
              <w:rPr/>
            </w:pPr>
            <w:r>
              <w:rPr>
                <w:rFonts w:eastAsia="Times New Roman" w:cs="Times New Roman" w:ascii="Times New Roman" w:hAnsi="Times New Roman"/>
                <w:color w:val="FF8000"/>
                <w:sz w:val="24"/>
                <w:szCs w:val="24"/>
              </w:rPr>
              <w:t> </w:t>
            </w:r>
            <w:r>
              <w:rPr>
                <w:rFonts w:eastAsia="Times New Roman" w:cs="Times New Roman" w:ascii="Times New Roman" w:hAnsi="Times New Roman"/>
                <w:sz w:val="24"/>
                <w:szCs w:val="24"/>
              </w:rPr>
              <w:t xml:space="preserve"> </w:t>
            </w:r>
          </w:p>
        </w:tc>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stra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6:00Z</dcterms:created>
  <dc:creator>admin</dc:creator>
  <dc:description/>
  <cp:keywords/>
  <dc:language>en-US</dc:language>
  <cp:lastModifiedBy>urdip</cp:lastModifiedBy>
  <dcterms:modified xsi:type="dcterms:W3CDTF">2016-01-12T12:36:00Z</dcterms:modified>
  <cp:revision>2</cp:revision>
  <dc:subject/>
  <dc:title/>
</cp:coreProperties>
</file>