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Abstract</w:t>
      </w:r>
    </w:p>
    <w:p>
      <w:pPr>
        <w:pStyle w:val="Normal"/>
        <w:widowControl/>
        <w:bidi w:val="0"/>
        <w:spacing w:lineRule="auto" w:line="276" w:before="0" w:after="200"/>
        <w:rPr/>
      </w:pPr>
      <w:r>
        <w:rPr/>
        <w:t>Simultaneous sacchariflcation and fermentation (SSF) experiments were carried out on agricultural residues using culture filtrate of Sclerot?am rolfsit, which contains high levels of cellulase and hemicellulase enzymes. The enzymic hydrolysis of pretreated rice straw, bagasse, wheat straw and coconut pith was carried out with simultaneous fermentation of the released sugars using S. cere?isiae and C. shehatae both separately and in coculture. The coculture system showed efficient utilization of hydrolyzed sugars with 30-38% and 10-13% increase in ethanol production as compared to C. shehatae and S. cere?isiae, respectively, when cultivated separately. SSF simulation studies were carried out using standard sugar mixtures of glucose, xylose, and cellobiose. Both organisms could not use cellobiose, whereas glucose was used preferentially. C. shehatae was capable of utilizing D-xylose in presence of D- glucose. D-xylose metabolism proceeds via a reduction-oxidation process to yield D-xylulose. This is brought about by NAD(P)H linked D-xylose reductase and NAD linked xylitol dehydrogenase. D-xylose reductase and xylitol dehydrogenase have been partially purified and their substrate specificity is reported. The xylose reductase was active on aldoses including D-glucose, L-arabinose, D,L-glyceraldehyde and D-ribose. Xylitol dehydrogenase was active only with xylitol, ribitol, D-sorbitol and erythritol. D-Xylulokinase catalyses the major driving reaction in the non-oxidative phase of pentose phosphate pathway. So far, this enzyme has not been studied from any yeast. The enzyme, which is very labile, was obtained in a semi-purified state using ion-exchange and affinity chromatography techniques. The preparation did not show any contaminating ATPase or D-xylose reductase/xylitcl dehydrogenase activities. It has an optimum pH of 7.3. The enzyme could phosphorylate only D-xylulose and did not act on D-glucose, D-xylose, D-ribose, L-arabinose, and L-xylulose. Some of the physico-chemical properties have also been studi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1:20:00Z</dcterms:created>
  <dc:creator>admin</dc:creator>
  <dc:description/>
  <cp:keywords/>
  <dc:language>en-US</dc:language>
  <cp:lastModifiedBy>admin</cp:lastModifiedBy>
  <dcterms:modified xsi:type="dcterms:W3CDTF">2009-08-25T11:20:00Z</dcterms:modified>
  <cp:revision>1</cp:revision>
  <dc:subject/>
  <dc:title/>
</cp:coreProperties>
</file>